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 14.06.2016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2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  внесения изменений </w:t>
        <w:br/>
        <w:t xml:space="preserve">в Генеральный план и Правила землепользования </w:t>
        <w:br/>
        <w:t>и застройки   сельского поселения  Кышик</w:t>
      </w:r>
      <w:r>
        <w:rPr>
          <w:sz w:val="28"/>
          <w:szCs w:val="28"/>
        </w:rPr>
        <w:t xml:space="preserve"> </w:t>
        <w:br/>
        <w:br/>
      </w:r>
    </w:p>
    <w:p>
      <w:pPr>
        <w:pStyle w:val="Normal"/>
        <w:spacing w:lineRule="atLeast" w:line="27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назначения территории  сельского поселения Кышик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ёта интересов граждан и их объединений в соответствии с Градостроительным кодексом Российской Федерации, Федеральным законом от 6 октября 2003 г. N 131-ФЗ "Об общих принципах местного самоуправления в Российской Федерации",  Уставом  сельского поселения Кышик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tLeast" w:line="270"/>
        <w:ind w:firstLine="794"/>
        <w:jc w:val="both"/>
        <w:rPr/>
      </w:pPr>
      <w:r>
        <w:rPr>
          <w:sz w:val="28"/>
          <w:szCs w:val="28"/>
        </w:rPr>
        <w:t>1. Утвердить Порядок внесения изменений в Генеральный план и Правила землепользования и застройки   сельского поселения Кышик.</w:t>
      </w:r>
    </w:p>
    <w:p>
      <w:pPr>
        <w:pStyle w:val="Normal"/>
        <w:spacing w:lineRule="atLeast" w:line="270"/>
        <w:ind w:firstLine="79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tLeast" w:line="27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решения оставляю  за собой. </w:t>
      </w:r>
    </w:p>
    <w:p>
      <w:pPr>
        <w:pStyle w:val="Normal"/>
        <w:spacing w:lineRule="atLeast" w:line="27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ышик                                          Ф. М. Чирков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14.06.2016 № 28</w:t>
      </w:r>
    </w:p>
    <w:p>
      <w:pPr>
        <w:pStyle w:val="Normal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зменений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енеральный план и Правила землепользования и застройки   сельского поселения Кышик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Порядок внесения изменений в Генеральный план (далее по тексту - ГП) и Правила землепользования и застройки (далее по тексту - ПЗЗ)  сельского поселения Кышик   (далее по тексту - Порядок) разработан 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ст.ст. 14, 17 Федерального закона от 06.10.2003 № 131-ФЗ «Об общих принципах организации местного самоуправления в Российской Федерации»,  Уставом сельского поселения Кышик с учетом положений по организации и проведению публичных слушаний по вопросам градостроительной деятельности, содержащихся в части I Правил землепользования и застройки   сельского поселения Кышик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стоящий Порядок определяет процедуру внесения изменений в ГП и ПЗЗ сельского поселения Кыши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аниями для рассмотрения вопроса о внесении изменений в ГП и ПЗЗ сельского поселения являются: </w:t>
        <w:br/>
        <w:t xml:space="preserve">- несоответствие ГП схемам территориального планирования; </w:t>
        <w:br/>
        <w:t xml:space="preserve">- поступление предложений об изменении границ населённых пунктов, входящих в состав  сельского поселения; </w:t>
        <w:br/>
        <w:t xml:space="preserve">- 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П; </w:t>
        <w:br/>
        <w:t xml:space="preserve">- размещение на территории  сельского поселения объектов федерального, регионального и местного значения, не отображенных на картах в составе ГП; </w:t>
        <w:br/>
        <w:t xml:space="preserve">- иные основания, влекущие необходимость внесения изменений в положения о территориальном планировании и карты, содержащиеся в ГП. 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 внесении изменений в ГП и ПЗЗ сельского поселения в комиссию напра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федеральными органами исполнительной власти в случаях, если ГП и ПЗЗ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ГП и ПЗЗ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рганами местного самоуправления Ханты-Мансийского района в случаях, если ГП и ПЗЗ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рганами местного самоуправления поселения в случаях, если необходимо совершенствовать порядок регулирования землепользования и застройки на соответствующей территор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 ПЗЗ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е о внесении изменений в ГП и ПЗЗ направляется в письменной форме в комиссию по подготовке правил землепользования и застройки (далее – комисс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течение тридцати дней со дня поступления предложения о внесении изменений в ГП и ПЗЗ рассматривает его и подготавливает заключение, в котором содержатся рекомендации о внесении в соответствии с поступившими предложениями изменений в ГП и ПЗЗ или об отклонении таких предложений с указанием причин отклонения, и направляет это заключение глав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а 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ГП и ПЗЗ или об отклонении предложения о внесении изменений в ГП и ПЗЗ с указанием причин отклонения и направляет копию такого решения заявител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поручению главы  поселения комиссия не позднее чем по истечении десяти дней с даты принятия решения о подготовке проекта решения о внесении изменений в ГП и ПЗЗ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в сети массовой информации, на официальном сайте администрации поселения в сети «Интернет» (при наличии такового), на информационных стендах, установленных в общедоступных местах. Сообщение о принятии такого решения также может быть распространено по местному радио и телеви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о внесении изменений в ГП и ПЗЗ рассматривается на публичных слушаниях, проводимых по решению главы поселения и в порядке, устанавливаемом Советом депутат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одготовки ПЗЗ применительно к части территории поселения публичные слушания по проекту ПЗЗ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ЗЗ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ЗЗ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завершения публичных слушаний по проекту решения о внесении изменений в ГП и ПЗЗ комиссия с учетом результатов таких публичных слушаний обеспечивает внесение изменений в проект решения о внесении изменений в ГП и ПЗЗ и представляет указанный проект главе  поселения. Обязательными приложениями к проекту решения о внесении изменений в ГП и ПЗЗ являются протоколы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 поселения в течение десяти дней после представления ему проекта решения о внесении изменений в настоящие ГП и ПЗЗ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несении изменений в ГП и ПЗЗ на рассмотрение Совета депутатов поселения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главы  поселения о внесении изменений с обосновывающими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изменений с органом архитектуры и градостроительства администрац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токолы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утверждения Советом депутатов поселения изменения в ГП и ПЗЗ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поселения в сети «Интернет» (при наличии такового), на информационных стендах, установленных в общедоступ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зические и юридические лица вправе оспорить решение о внесении изменений в настоящие Правил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государственной власти Российской Федерации,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внесения изменений в ГП и ПЗ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7:00Z</dcterms:created>
  <dc:creator>Катя</dc:creator>
  <dc:description/>
  <cp:keywords/>
  <dc:language>en-US</dc:language>
  <cp:lastModifiedBy>User</cp:lastModifiedBy>
  <cp:lastPrinted>2016-06-14T17:33:00Z</cp:lastPrinted>
  <dcterms:modified xsi:type="dcterms:W3CDTF">2016-06-14T12:37:00Z</dcterms:modified>
  <cp:revision>5</cp:revision>
  <dc:subject/>
  <dc:title>Ханты-Мансийский автономный округ – Югра</dc:title>
</cp:coreProperties>
</file>